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Španělských schodech  /    R.Křesťa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Španělských schodech se stmív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 zátylku světa zní zvo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nenápadná a nepůvabn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chtivá jak Napoleo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se protrhly hráz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teď nevím, co s t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sem zaplatil draz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sem zapálil Ř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cky jsem chtěl stavět lodě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o mořích plout, s větrem sn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neodbytná a nenasyt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uha se nepotop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sem objevil Ze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sem překročil Do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sem hýčkaný vše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á historió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ra*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edanských blindážích sládn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náš horský a ztracený sv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nedůtklivá a věčně ži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ůle odpověd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vzdal jsem se zlém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tak vzdám se i 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jsem uvěřil všem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se připozdív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řipozdíív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George</dc:creator>
  <dc:description/>
  <cp:keywords/>
  <dc:language>en-US</dc:language>
  <cp:lastModifiedBy>George</cp:lastModifiedBy>
  <dcterms:modified xsi:type="dcterms:W3CDTF">2019-08-06T10:56:00Z</dcterms:modified>
  <cp:revision>2</cp:revision>
  <dc:subject/>
  <dc:title>Na Španělských schodech  /    R</dc:title>
</cp:coreProperties>
</file>